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eXtra Fast Animation Shell/WB/ARexx Player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ClassX Development 1996, all rights reserved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ClassX - Via Francesca 463 - I 56030 Montecalvoli (PI)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Tel+Fax  +39 587 749206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ntroduz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Play e' stato sviluppato per mettere a disposizione degli utenti un mezz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eseguire animazioni in formato XF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o e' liberamente distribuibile solo per scopi non commerciali ed 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ggetto alle norme che regolano la distribuzione di software 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egoria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aratteristiche tecni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Play permette di caricare ed eseguire animazioni XFA da disco o da me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puo' essere utilizzato dall'utente da tre ambienti operativi divers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 SHELL (o CLI), da WorkBench o da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mantenere l'interfaccia utente piu' consistente possibile, i comandi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sizione conservano terminologia e prestazioni per tutti gli ambien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v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Play utilizza la xfa.library ed e' molto compatto (poco meno di 60kb)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o da lasciare piu' spazio in memoria per le animazio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interfaccia utente e' ancora in inglese per ragioni legate a tempi e cos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 sviluppo, ma risultera' cosi' elementare nell'utilizzo, che nessu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ira' il bisogno di una versione italiana (in caso contrario fateci sap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Ambiente Operativo SHELL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 presuppone una minima conoscenza delle modalita' operative dell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 AmigaDos per un migliore utilizzo di XFAPlay in questo ambi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mite SHELL, XFAPlay si comporta come un normale comando AmigaDos e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alcuna interfaccia grafi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do XFAPlay viene eseguito senza argomenti, viene mostrata sia la vers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 il prototipo di utilizzo del coma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XFA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Play v1.04 (c) ClassX 8-11-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XFAPlay &lt;filename&gt; [Loop|AutoPause|NoWait|WBModeID|Slow|CyberGf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name&gt;  e' il nome completo dell' animazione XFA (obblibatori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Loop]      abilita la modalita' di esecuzione in ciclo continu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utoPause] abilita la modalita' di esecuzione con pause automati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Wait]    disabilita l'attesa del click del mouse all'inizio ed 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ne dell'anim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WbModeId]  forza l'utilizzo di uno schermo di esecuzione con risoluz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e con quella del WorkBench (utile per visualizz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zioni XFA su computers non collegati a monitor P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low]      forza l'esecuzione dell'animazione con una velocita' dimezz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funziona solo con PlayM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CyberGfx]  esegue l'animazione su schermi CyberGraphics. L'esecuz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otrebbe risultare notevolmente rallentata a causa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imitazioni intrinseche di questo standard grafi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gni modificatore (parola chiave tra parentesi quadre) e' opzionale 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a la funzione ad esso associata solo se specific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nessun modificatore viene specificato, la condizione di esecuzione sara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oop, No AutoPause, Wait, No WbMode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empio di utilizz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XFAPlay dh1:x-dve/xfa/prova.xfa LOOP WBMODE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eguira' l'animazione "prova.xfa" in modo LOOP su uno schermo compatib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 quello del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endo creare un semplice script che carichi ed esegua automaticamente pi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zioni, e' sufficiente creare un piccolo file con ED contenente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a di comandi  XFA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ndo tramite ED il file "show" contenente i seguenti comand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Play dh1:x-dve/xfa/introduzione.xfa NO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Play dh1:x-dve/xfa/titoli.xfa  NO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Play dh1:x-dve/xfa/matrimonio.xfa NO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Play dh1:x-dve/xfa/battesimo.xfa NO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Play dh1:x-dve/xfa/sigla.xfa NO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WAIT e' necessario se si vuole evitare di dare lo start con il mouse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gni animazi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 eseguendolo 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xecute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otterrebbe la visualizzazione in sequenza delle animazio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Ambiente Operativo WorkBench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o aver lanciato il programma, cliccando due volte sull'icona, XFA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la propria interfaccia sullo schermo di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 prima cosa da fare per eseguire una animazione e' selezionarne il n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mite il bottone "Src" (Source, sorgen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volta che il nome dell'animazione e' stato selezionato, esso ver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izzato nel campo testo accanto al bottone "Src", indicando l'avvenu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questo caso, l'animazione non e' ancora stata caricata in ram e puo' ess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eguita solamente da dis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o e' facilmente verificabile, in quanto il bottone "Play Mem" non 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ato, mentre "Play Disk" lo 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 funzione di play da disco e' stata introdotta per facilitare il p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 una animazione senza necessariamente doverla caricare in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play da disco, infatti, richiede poca memoria e permette l'esecuzione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zioni lunghissime anche se il sistema non possiede abbastanza ram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icarle interam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play da disco, inoltre e' abbastanza accurato e veloce da poter ess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zzato effettivamente per il play o il riversamento su nastro, an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le animazioni in modalita' 32BitI o 16BitI probabilmente risulter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bastanza "scattose" su macchine l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icando l'animazione in memoria con "Load XFA", il bottone "Play Me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enta disponibile e basta cliccarlo per eseguire l'anim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he il bottone "?" diventa attivo, permettendo di ottenere informa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ll'animazione correntemente in memo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heckbox presenti nella finestra di XFAPlay, se abilitati agiscono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Loop]      abilita la modalita' di esecuzione in ciclo continu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utoPause] abilita la modalita' di esecuzione con pause automati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Wait]    disabilita l'attesa del click del mouse all'inizio ed 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ne dell'anim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WbModeId]  forza l'utilizzo di uno schermo di esecuzione con risoluz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e con quella del WorkBench (utile per visualizz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zioni XFA su computers non collegati a monitor P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low]      forza l'esecuzione dell'animazione con una velocita' dimezz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funziona solo con PlayM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CyberGfx]  esegue l'animazione su schermi CyberGraphics. L'esecuz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otrebbe risultare notevolmente rallentata a causa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imitazioni intrinseche di questo standard grafi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i sono utilizzati completamente solo per il play da memoria; il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 disco gestisce solamente il checkbox WbMode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bottone "Free" (libera) libera la memoria occupata dall'animazi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ndo ancora disponibile il bottone "Play Dis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ricorda che per interrompere il play di una animazione da disco, 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iente tenete premuti i due tasti del mouse contemporaneam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le modalita' di esecuzione delle animazioni in memoria ("Play Mem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ltare pag. 100 del manuale di X-D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Ambiente Operativo ARexx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gia' accennato, XFAPlay possiede una interfaccia AREXX per po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zzare animazioni in formato XFA da programmi esterni che non conosc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e formato ma che sono compatibili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 porta AREXX di XFAPlay si chiama "XFAPlay" e prevede i seguenti comand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REQSRC &lt;s&gt;         ;Apre il file-requester preimpostandolo con &lt;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SOURCE &lt;s&gt;         ;Imposta il campo "Src" di XFAPlay con la stringa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LOAD               ;Carica l'animazione "Src" in me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FREE               ;Libera la memoria dall'animaz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PLAYMEM            ;Esegue l'animazione da memoria (se e' presen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PLAYDISK           ;Esegue l'animazione "Src" da dis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LOOP      &lt;ON|OFF&gt; ;Imposta il modo loop per il play delle anima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AUTOPAUSE &lt;ON|OFF&gt; ;Imposta il modo autopause per il play delle anima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NOWAIT    &lt;ON|OFF&gt; ;Imposta il modo nowait per il play delle anima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WBMODEID  &lt;ON|OFF&gt; ;Imposta il modo wbmodeid per il play delle anima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SLOW      &lt;ON|OFF&gt; ;Imposta il modo slow per il play delle anima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CYBERGFX  &lt;ON|OFF&gt; ;Imposta il modo CyberGraphics per il play delle anima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mandi devono essere impartiti in MAIUSCO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empio di script AREX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cript di play da memori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'XFAP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SOURCE "DK3:XFA/ClassX.XF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FA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AUTOPAUS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LOOP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LAY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end scrip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cript di play da disc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'XFAP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SOURCE "DK3:XFA/ClassX.XF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LAY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end scrip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ricorda che l'interfaccia ARexx di XFAPlay e' abilitata solo 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l server ARexx RexxMast e' stato lanciato prima di XFA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XFAPlay e' stato lanciato da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